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阅读</w:t>
      </w:r>
      <w:r>
        <w:rPr>
          <w:b/>
        </w:rPr>
        <w:t xml:space="preserve">1  </w:t>
      </w:r>
      <w:r>
        <w:rPr>
          <w:b/>
        </w:rPr>
        <w:t>日本企业的情报触角</w:t>
      </w:r>
    </w:p>
    <w:p>
      <w:pPr>
        <w:pStyle w:val="Normal"/>
        <w:spacing w:lineRule="auto" w:line="360"/>
        <w:ind w:firstLine="435"/>
        <w:rPr>
          <w:rFonts w:ascii="宋体;SimSun" w:hAnsi="宋体;SimSun" w:cs="宋体;SimSun"/>
          <w:sz w:val="18"/>
          <w:szCs w:val="18"/>
        </w:rPr>
      </w:pPr>
      <w:r>
        <w:rPr>
          <w:rFonts w:ascii="宋体;SimSun" w:hAnsi="宋体;SimSun" w:cs="宋体;SimSun"/>
          <w:sz w:val="18"/>
          <w:szCs w:val="18"/>
        </w:rPr>
        <w:t>日本作为现代经济强国之一，在经济信息活动中，对信息的鉴定几乎到了神奇的程度我们可以通过日本的一家咨询公司对它所获得的信息进行精细鉴定的事例来说明这一点。</w:t>
      </w:r>
    </w:p>
    <w:p>
      <w:pPr>
        <w:pStyle w:val="Normal"/>
        <w:spacing w:lineRule="auto" w:line="360"/>
        <w:ind w:firstLine="435"/>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60</w:t>
      </w:r>
      <w:r>
        <w:rPr>
          <w:rFonts w:ascii="宋体;SimSun" w:hAnsi="宋体;SimSun" w:cs="宋体;SimSun"/>
          <w:sz w:val="18"/>
          <w:szCs w:val="18"/>
        </w:rPr>
        <w:t>年代初，这家咨询公司的市场信息研究人员从我国公开发行的《人民画报》的照片上突然发现北京的公共汽车上没有气包了，而这气包正是中国进口汽油的标志。这一微小的变化，使他们推断出中国一定是找到了很大的油田。但是这座油田在哪里？规模有多大</w:t>
      </w:r>
      <w:r>
        <w:rPr>
          <w:rFonts w:cs="宋体;SimSun" w:ascii="宋体;SimSun" w:hAnsi="宋体;SimSun"/>
          <w:sz w:val="18"/>
          <w:szCs w:val="18"/>
        </w:rPr>
        <w:t>?</w:t>
      </w:r>
      <w:r>
        <w:rPr>
          <w:rFonts w:ascii="宋体;SimSun" w:hAnsi="宋体;SimSun" w:cs="宋体;SimSun"/>
          <w:sz w:val="18"/>
          <w:szCs w:val="18"/>
        </w:rPr>
        <w:t>对本公司是否有利可图</w:t>
      </w:r>
      <w:r>
        <w:rPr>
          <w:rFonts w:cs="宋体;SimSun" w:ascii="宋体;SimSun" w:hAnsi="宋体;SimSun"/>
          <w:sz w:val="18"/>
          <w:szCs w:val="18"/>
        </w:rPr>
        <w:t>?</w:t>
      </w:r>
      <w:r>
        <w:rPr>
          <w:rFonts w:ascii="宋体;SimSun" w:hAnsi="宋体;SimSun" w:cs="宋体;SimSun"/>
          <w:sz w:val="18"/>
          <w:szCs w:val="18"/>
        </w:rPr>
        <w:t>是这个公司急于要得到的信息。事隔不久，《人民日报》又登载了一张宣传铁人精神的画片。画面上是铁人王进喜，他肩扛着钻机零件，艰难而顽强地跋涉在纷纷的大雪之中；画面的背景除了皑皑白雪之外，还有一个半掩着火车站的标牌，“萨尔图”三个字隐约可见；画面说明写道：铁人王进喜人拉肩扛也要把钻机运到井位。这幅极为普通的画片，为日本人探知我国油田开发情况提供了极为宝贵的情报。</w:t>
      </w:r>
    </w:p>
    <w:p>
      <w:pPr>
        <w:pStyle w:val="Normal"/>
        <w:spacing w:lineRule="auto" w:line="360"/>
        <w:ind w:firstLine="435"/>
        <w:rPr>
          <w:rFonts w:ascii="宋体;SimSun" w:hAnsi="宋体;SimSun" w:cs="宋体;SimSun"/>
          <w:sz w:val="18"/>
          <w:szCs w:val="18"/>
        </w:rPr>
      </w:pPr>
      <w:r>
        <w:rPr>
          <w:rFonts w:ascii="宋体;SimSun" w:hAnsi="宋体;SimSun" w:cs="宋体;SimSun"/>
          <w:sz w:val="18"/>
          <w:szCs w:val="18"/>
        </w:rPr>
        <w:t>日本人从画面上那些飘飘扬扬的雪花断定，中国新近开发的油田一定是在千里冰封的东北高寒地区；从“萨尔图”这个一般地图上都没有标明的小火车站的名字分析出，油田就在这个小火车站的附近，或者是在离铁路线不远的地方，否则，怎么凭着这种带有原始劳动色彩的“人拉肩扛”就能把钻机运到井位呢？日本人翻阅了很多资料，还找到侵华战争时期关东军的残留人员，向他们询问“萨尔图”是个什么样的地方。通过调查研究，他们终于了解到“萨尔图”就在东北松嫩平原一片人烟稀少的沼泽地带。</w:t>
      </w:r>
    </w:p>
    <w:p>
      <w:pPr>
        <w:pStyle w:val="Normal"/>
        <w:spacing w:lineRule="auto" w:line="360"/>
        <w:ind w:firstLine="435"/>
        <w:rPr>
          <w:rFonts w:ascii="宋体;SimSun" w:hAnsi="宋体;SimSun" w:cs="宋体;SimSun"/>
          <w:sz w:val="18"/>
          <w:szCs w:val="18"/>
        </w:rPr>
      </w:pPr>
      <w:r>
        <w:rPr>
          <w:rFonts w:ascii="宋体;SimSun" w:hAnsi="宋体;SimSun" w:cs="宋体;SimSun"/>
          <w:sz w:val="18"/>
          <w:szCs w:val="18"/>
        </w:rPr>
        <w:t>这些信息对日本这家公司实在是太宝贵了</w:t>
      </w:r>
      <w:r>
        <w:rPr>
          <w:rFonts w:cs="宋体;SimSun" w:ascii="宋体;SimSun" w:hAnsi="宋体;SimSun"/>
          <w:sz w:val="18"/>
          <w:szCs w:val="18"/>
        </w:rPr>
        <w:t>!</w:t>
      </w:r>
      <w:r>
        <w:rPr>
          <w:rFonts w:ascii="宋体;SimSun" w:hAnsi="宋体;SimSun" w:cs="宋体;SimSun"/>
          <w:sz w:val="18"/>
          <w:szCs w:val="18"/>
        </w:rPr>
        <w:t>他们估计到，中国当时开发这样大规模的油田还没有足够的力量。一定要进口有关这方面的技术和设备；为了减轻冬季外运原油的困难和解决过大的运输量问题，中国必定要采用就地冶炼原油的办法，建设炼油厂；在炼油的过程中，中国必定要搞综合利用。他们还设想到在上述气候和地理环境中开发油田需要什么样的技术和综合利用的设备，并且快马加鞭地设计了这套设备，等待中国来购买。果不其然，几年后，中国以石油的综合开发利用向国际招标时，这家日本公司就以速度快、设计符合中国实际情况而夺标。许多国家为日本人这种神速的设计、开发能力发出啧啧的赞叹，却不知是《人民画报》的几张画片帮了这家日本公司的忙，使他们几年前就着手研究开发中国石油开发、生产市场的营销策略，因而在强手如林的竞争对手中获胜，一举夺标。</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本的专家们是这样分析大庆油田的：</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民画报》封面刊有北京街头的公共汽车上没有气包，这说明中国最近找到了大油田。</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画报》封面刊有王铁人的照片，身穿大棉袄、头戴皮棉帽，天上下着鹅毛大雪，这表明油田在东北地区。</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日报》报道：王进喜到了马家窑，说一声好大的油海啊，我要把中国石油落后的帽子扔到太平洋里去。结论：油田的中心就在马家窑。</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中国》报道：中国工人发扬“一不怕苦，二不怕死”的革命精神，油田的设备完全是人拉肩扛弄到井位上的。结论：油田有铁路或公路，或离铁路、公路不远。</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66</w:t>
      </w:r>
      <w:r>
        <w:rPr>
          <w:rFonts w:ascii="宋体;SimSun" w:hAnsi="宋体;SimSun" w:cs="宋体;SimSun"/>
          <w:sz w:val="18"/>
          <w:szCs w:val="18"/>
        </w:rPr>
        <w:t>年，中国的许多报刊报道：王铁人光荣地参加了全国人大。结论：油田出油了，不出油，王铁人当不上人大代表。</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日报》上刊登了一幅石油钻塔的照片，日本据此测算出油井直径，又根据《政府工作报告》的有关资料，算出油井的产量和油田的规模。</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样，日本公司按以上特点设计好了石油加工设备，只等中国人上门。</w:t>
      </w:r>
    </w:p>
    <w:p>
      <w:pPr>
        <w:pStyle w:val="Normal"/>
        <w:spacing w:lineRule="auto" w:line="360"/>
        <w:ind w:firstLine="435"/>
        <w:rPr/>
      </w:pP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中期，日本柯尼卡照相机公司的产品销量由旺销逐步滞销，业务量急剧下降。原因在哪儿？这时公司立即组织了专门的调查组，对四个问题进行了调查：为什么人们不愿意购买照相机</w:t>
      </w:r>
      <w:r>
        <w:rPr>
          <w:rFonts w:cs="宋体;SimSun" w:ascii="宋体;SimSun" w:hAnsi="宋体;SimSun"/>
          <w:sz w:val="18"/>
          <w:szCs w:val="18"/>
        </w:rPr>
        <w:t>?</w:t>
      </w:r>
      <w:r>
        <w:rPr>
          <w:rFonts w:ascii="宋体;SimSun" w:hAnsi="宋体;SimSun" w:cs="宋体;SimSun"/>
          <w:sz w:val="18"/>
          <w:szCs w:val="18"/>
        </w:rPr>
        <w:t>消费者对照相机有什么意见</w:t>
      </w:r>
      <w:r>
        <w:rPr>
          <w:rFonts w:cs="宋体;SimSun" w:ascii="宋体;SimSun" w:hAnsi="宋体;SimSun"/>
          <w:sz w:val="18"/>
          <w:szCs w:val="18"/>
        </w:rPr>
        <w:t>?</w:t>
      </w:r>
      <w:r>
        <w:rPr>
          <w:rFonts w:ascii="宋体;SimSun" w:hAnsi="宋体;SimSun" w:cs="宋体;SimSun"/>
          <w:sz w:val="18"/>
          <w:szCs w:val="18"/>
        </w:rPr>
        <w:t>人们使用照相机的目的是什么</w:t>
      </w:r>
      <w:r>
        <w:rPr>
          <w:rFonts w:cs="宋体;SimSun" w:ascii="宋体;SimSun" w:hAnsi="宋体;SimSun"/>
          <w:sz w:val="18"/>
          <w:szCs w:val="18"/>
        </w:rPr>
        <w:t>?</w:t>
      </w:r>
      <w:r>
        <w:rPr>
          <w:rFonts w:ascii="宋体;SimSun" w:hAnsi="宋体;SimSun" w:cs="宋体;SimSun"/>
          <w:sz w:val="18"/>
          <w:szCs w:val="18"/>
        </w:rPr>
        <w:t>人们在使用照相机时最容易出哪些毛病</w:t>
      </w:r>
      <w:r>
        <w:rPr>
          <w:rFonts w:cs="宋体;SimSun" w:ascii="宋体;SimSun" w:hAnsi="宋体;SimSun"/>
          <w:sz w:val="18"/>
          <w:szCs w:val="18"/>
        </w:rPr>
        <w:t>?</w:t>
      </w:r>
      <w:r>
        <w:rPr>
          <w:rFonts w:ascii="宋体;SimSun" w:hAnsi="宋体;SimSun" w:cs="宋体;SimSun"/>
          <w:sz w:val="18"/>
          <w:szCs w:val="18"/>
        </w:rPr>
        <w:t>经过详细的调查，调查组弄清了产品滞销的原因：市场上的单镜头反光式相机只适合于专业摄影工作者，并且市场已达饱和；一般消费者抱怨市场上的相机操作复杂，不易掌握；照片洗印的统计资料说明，</w:t>
      </w:r>
      <w:r>
        <w:rPr>
          <w:rFonts w:cs="宋体;SimSun" w:ascii="宋体;SimSun" w:hAnsi="宋体;SimSun"/>
          <w:sz w:val="18"/>
          <w:szCs w:val="18"/>
        </w:rPr>
        <w:t>80</w:t>
      </w:r>
      <w:r>
        <w:rPr>
          <w:rFonts w:ascii="宋体;SimSun" w:hAnsi="宋体;SimSun" w:cs="宋体;SimSun"/>
          <w:sz w:val="18"/>
          <w:szCs w:val="18"/>
        </w:rPr>
        <w:t>％的照片属于纪念性质的，其中</w:t>
      </w:r>
      <w:r>
        <w:rPr>
          <w:rFonts w:cs="宋体;SimSun" w:ascii="宋体;SimSun" w:hAnsi="宋体;SimSun"/>
          <w:sz w:val="18"/>
          <w:szCs w:val="18"/>
        </w:rPr>
        <w:t>50</w:t>
      </w:r>
      <w:r>
        <w:rPr>
          <w:rFonts w:ascii="宋体;SimSun" w:hAnsi="宋体;SimSun" w:cs="宋体;SimSun"/>
          <w:sz w:val="18"/>
          <w:szCs w:val="18"/>
        </w:rPr>
        <w:t>％以上是在室内拍摄的；由于焦距和曝光量掌握不准，在室内拍摄的照片经常出现影像模糊。</w:t>
      </w:r>
    </w:p>
    <w:p>
      <w:pPr>
        <w:pStyle w:val="Normal"/>
        <w:spacing w:lineRule="auto" w:line="360"/>
        <w:ind w:firstLine="435"/>
        <w:rPr>
          <w:rFonts w:ascii="宋体;SimSun" w:hAnsi="宋体;SimSun" w:cs="宋体;SimSun"/>
          <w:sz w:val="18"/>
          <w:szCs w:val="18"/>
        </w:rPr>
      </w:pPr>
      <w:r>
        <w:rPr>
          <w:rFonts w:ascii="宋体;SimSun" w:hAnsi="宋体;SimSun" w:cs="宋体;SimSun"/>
          <w:sz w:val="18"/>
          <w:szCs w:val="18"/>
        </w:rPr>
        <w:t>原因弄清楚了，公司马上成立了专门由技术、营销、财务等人员组成的研制班子，研制一种普通消费者都能掌握、便于携带、操作简单、效果良好的小型照相机。经过攻关，一种新型相机终于如期问世了。它的特点是：袖珍型，重量在</w:t>
      </w:r>
      <w:r>
        <w:rPr>
          <w:rFonts w:cs="宋体;SimSun" w:ascii="宋体;SimSun" w:hAnsi="宋体;SimSun"/>
          <w:sz w:val="18"/>
          <w:szCs w:val="18"/>
        </w:rPr>
        <w:t>1</w:t>
      </w:r>
      <w:r>
        <w:rPr>
          <w:rFonts w:ascii="宋体;SimSun" w:hAnsi="宋体;SimSun" w:cs="宋体;SimSun"/>
          <w:sz w:val="18"/>
          <w:szCs w:val="18"/>
        </w:rPr>
        <w:t>磅以下，可装入使用者衣服口袋内；有自动调焦、自动曝光调节装置，任何人都可操作；机内有闪光装置，可用于室内拍摄；价格低廉。</w:t>
      </w:r>
    </w:p>
    <w:p>
      <w:pPr>
        <w:pStyle w:val="Normal"/>
        <w:spacing w:lineRule="auto" w:line="360"/>
        <w:ind w:firstLine="435"/>
        <w:rPr>
          <w:rFonts w:ascii="宋体;SimSun" w:hAnsi="宋体;SimSun" w:cs="宋体;SimSun"/>
          <w:sz w:val="18"/>
          <w:szCs w:val="18"/>
        </w:rPr>
      </w:pPr>
      <w:r>
        <w:rPr>
          <w:rFonts w:ascii="宋体;SimSun" w:hAnsi="宋体;SimSun" w:cs="宋体;SimSun"/>
          <w:sz w:val="18"/>
          <w:szCs w:val="18"/>
        </w:rPr>
        <w:t>新产品——</w:t>
      </w:r>
      <w:r>
        <w:rPr>
          <w:rFonts w:cs="宋体;SimSun" w:ascii="宋体;SimSun" w:hAnsi="宋体;SimSun"/>
          <w:sz w:val="18"/>
          <w:szCs w:val="18"/>
        </w:rPr>
        <w:t>C35AF</w:t>
      </w:r>
      <w:r>
        <w:rPr>
          <w:rFonts w:ascii="宋体;SimSun" w:hAnsi="宋体;SimSun" w:cs="宋体;SimSun"/>
          <w:sz w:val="18"/>
          <w:szCs w:val="18"/>
        </w:rPr>
        <w:t>型的自动调节照相机——一投入市场，便立刻受到消费者的普遍欢迎，产品畅销国内外市场，销售额远远超过了公司决策者原来的估计。这种在世界上深受普通消费者青睐的“傻瓜”相机，实际上来自一群极善于捕捉市场信息的聪明人的创造。</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本人收集和传递信息的速度之快，的确令人赞叹不已。例如：</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秒，可获得世界各地金融市场行情；</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钟，可查询日本与世界各地进出口贸易的商品品种、规格等资 料；</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钟，可查询、调用国内</w:t>
      </w:r>
      <w:r>
        <w:rPr>
          <w:rFonts w:cs="宋体;SimSun" w:ascii="宋体;SimSun" w:hAnsi="宋体;SimSun"/>
          <w:sz w:val="18"/>
          <w:szCs w:val="18"/>
        </w:rPr>
        <w:t>1</w:t>
      </w:r>
      <w:r>
        <w:rPr>
          <w:rFonts w:ascii="宋体;SimSun" w:hAnsi="宋体;SimSun" w:cs="宋体;SimSun"/>
          <w:sz w:val="18"/>
          <w:szCs w:val="18"/>
        </w:rPr>
        <w:t>万个重点公司企业当年或历年经营生产情况的时间系列数据；</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钟，可查询或调用政府制定的各种法律、法令和国令记录；</w:t>
      </w:r>
      <w:r>
        <w:rPr>
          <w:rFonts w:cs="宋体;SimSun" w:ascii="宋体;SimSun" w:hAnsi="宋体;SimSun"/>
          <w:sz w:val="18"/>
          <w:szCs w:val="18"/>
        </w:rPr>
        <w:t>5</w:t>
      </w:r>
      <w:r>
        <w:rPr>
          <w:rFonts w:ascii="宋体;SimSun" w:hAnsi="宋体;SimSun" w:cs="宋体;SimSun"/>
          <w:sz w:val="18"/>
          <w:szCs w:val="18"/>
        </w:rPr>
        <w:t>分钟，即可利用数量经济模型和计算机模型，画出国际、国内经济因素变化可能给宏观经济带来影响的变动图和曲线，并随时可获得当天全国各地汽车销售、生鲜食品、房地产、股票交易等的市场营销动态的信息。</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扎伊尔发生了军事叛乱。日本三菱公司的商务人员迅速通知总部：叛军正在向赞比亚铜矿方向移动，据此，估计国际市场的铜价会受到影响。三菱公司马上在伦敦金属交易所以每吨</w:t>
      </w:r>
      <w:r>
        <w:rPr>
          <w:rFonts w:cs="宋体;SimSun" w:ascii="宋体;SimSun" w:hAnsi="宋体;SimSun"/>
          <w:sz w:val="18"/>
          <w:szCs w:val="18"/>
        </w:rPr>
        <w:t>860</w:t>
      </w:r>
      <w:r>
        <w:rPr>
          <w:rFonts w:ascii="宋体;SimSun" w:hAnsi="宋体;SimSun" w:cs="宋体;SimSun"/>
          <w:sz w:val="18"/>
          <w:szCs w:val="18"/>
        </w:rPr>
        <w:t>英镑的价格收购铜。不久，铜价猛涨，三菱公司转眼之间赚了一大笔。</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67</w:t>
      </w:r>
      <w:r>
        <w:rPr>
          <w:rFonts w:ascii="宋体;SimSun" w:hAnsi="宋体;SimSun" w:cs="宋体;SimSun"/>
          <w:sz w:val="18"/>
          <w:szCs w:val="18"/>
        </w:rPr>
        <w:t>年，日本设在莫斯科的商务人员有两个星期没有看见熟悉的前苏联外贸部司局长以上的官员在公开场合露面了，后查明，他们去了美国盛产小麦的克罗拉州。日本丈人分析；这么多负责农业的高级官员去了克罗拉州，肯定有大笔粮食买卖。于是，日本公司果断决定，立即低价购进大量小麦和大米，待苏美协议达成后再高价抛售，果然，这一情报战大获全胜，它们从中获得巨额收益。</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见，善于收集、分析、利用信息、可以创造财富，可以说“信息就是金钱”。在激烈的市场竞争中，要领先竞争者一步，就必须有灵敏的信息触觉。在当今信息时代，每时每刻都有大量的信息涌现。因此，要善于搜集与企业生产经营有关的信息，并应具备良好的信息分析能力，充分利用先进的信息搜集和处理手段。</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本这样一个资源贫乏、地域狭小的岛国，之所以能在第二次世界大战后迅速崛起，跟日本企业有敏锐的市场洞察力、能迅速出击并占领世界市场是分不开的。日本企业有较强的时常信息意识，把市场信息当作一种重要的战略资源，当作企业生命的源泉，又凭借先进、发达的电子计算机网络，因此出现了“东洋货横行世界市场”的局面。</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5:28:00Z</dcterms:created>
  <dc:creator>wangmiao</dc:creator>
  <dc:description/>
  <cp:keywords/>
  <dc:language>en-US</dc:language>
  <cp:lastModifiedBy>User</cp:lastModifiedBy>
  <dcterms:modified xsi:type="dcterms:W3CDTF">2010-01-14T13:31:00Z</dcterms:modified>
  <cp:revision>5</cp:revision>
  <dc:subject/>
  <dc:title/>
</cp:coreProperties>
</file>