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阅读</w:t>
      </w:r>
      <w:r>
        <w:rPr>
          <w:b/>
        </w:rPr>
        <w:t xml:space="preserve">2  </w:t>
      </w:r>
      <w:r>
        <w:rPr>
          <w:b/>
        </w:rPr>
        <w:t>中国未来的十大市场预测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据经济专家分析预测，未来中国市场中最有发展前途的十大市场如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耐用消费品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随着国民收入的稳步上升，中国居民未来的消费结构会向多元化方向发展。消费者对照相机、电脑、电视、</w:t>
      </w:r>
      <w:r>
        <w:rPr>
          <w:rFonts w:cs="宋体;SimSun" w:ascii="宋体;SimSun" w:hAnsi="宋体;SimSun"/>
          <w:sz w:val="18"/>
          <w:szCs w:val="18"/>
        </w:rPr>
        <w:t>DVD</w:t>
      </w:r>
      <w:r>
        <w:rPr>
          <w:rFonts w:ascii="宋体;SimSun" w:hAnsi="宋体;SimSun" w:cs="宋体;SimSun"/>
          <w:sz w:val="18"/>
          <w:szCs w:val="18"/>
        </w:rPr>
        <w:t>等产品的消费将以每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％的速度递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家用汽车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据预测，国内汽车市场将会在今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内高速发展。估计在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左右，家用小汽车将成为中国居民的一个消费热点。性能可靠、安全，省油、经济的小型汽车将受到消费者的青睐。与汽车行业相关联的如汽车配件、维修、玻璃制造业等相关行业市场，也会提供大量的就业机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室内装饰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随着国家出台一系列房改措施，个人购房已是大势所趋，因此，室内装饰市场还会越来越热。据统计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末，城市居民为住房装饰付出的费用平均为每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元左右。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初将有上升趋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房地产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自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以后，再也不会有单位无偿分房给职工这回事了，所以进入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以后，房地产业将会进一步发展，与此相关的房地产经纪、咨询、供楼业务大有发展前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、电讯产业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年，中国电话普及率为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％，城市电话普及率只有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％，和发达国家</w:t>
      </w:r>
      <w:r>
        <w:rPr>
          <w:rFonts w:cs="宋体;SimSun" w:ascii="宋体;SimSun" w:hAnsi="宋体;SimSun"/>
          <w:sz w:val="18"/>
          <w:szCs w:val="18"/>
        </w:rPr>
        <w:t>44</w:t>
      </w:r>
      <w:r>
        <w:rPr>
          <w:rFonts w:ascii="宋体;SimSun" w:hAnsi="宋体;SimSun" w:cs="宋体;SimSun"/>
          <w:sz w:val="18"/>
          <w:szCs w:val="18"/>
        </w:rPr>
        <w:t>％的平均普及率相比，差距很大。</w:t>
      </w:r>
      <w:r>
        <w:rPr>
          <w:rFonts w:cs="宋体;SimSun" w:ascii="宋体;SimSun" w:hAnsi="宋体;SimSun"/>
          <w:sz w:val="18"/>
          <w:szCs w:val="18"/>
        </w:rPr>
        <w:t>1997</w:t>
      </w:r>
      <w:r>
        <w:rPr>
          <w:rFonts w:ascii="宋体;SimSun" w:hAnsi="宋体;SimSun" w:cs="宋体;SimSun"/>
          <w:sz w:val="18"/>
          <w:szCs w:val="18"/>
        </w:rPr>
        <w:t>年，中国邮电业务</w:t>
      </w:r>
      <w:r>
        <w:rPr>
          <w:rFonts w:cs="宋体;SimSun" w:ascii="宋体;SimSun" w:hAnsi="宋体;SimSun"/>
          <w:sz w:val="18"/>
          <w:szCs w:val="18"/>
        </w:rPr>
        <w:t>1 700</w:t>
      </w:r>
      <w:r>
        <w:rPr>
          <w:rFonts w:ascii="宋体;SimSun" w:hAnsi="宋体;SimSun" w:cs="宋体;SimSun"/>
          <w:sz w:val="18"/>
          <w:szCs w:val="18"/>
        </w:rPr>
        <w:t>亿元，邮电业务收入</w:t>
      </w:r>
      <w:r>
        <w:rPr>
          <w:rFonts w:cs="宋体;SimSun" w:ascii="宋体;SimSun" w:hAnsi="宋体;SimSun"/>
          <w:sz w:val="18"/>
          <w:szCs w:val="18"/>
        </w:rPr>
        <w:t>1 565</w:t>
      </w:r>
      <w:r>
        <w:rPr>
          <w:rFonts w:ascii="宋体;SimSun" w:hAnsi="宋体;SimSun" w:cs="宋体;SimSun"/>
          <w:sz w:val="18"/>
          <w:szCs w:val="18"/>
        </w:rPr>
        <w:t>亿元，比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年分别增长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％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％。进入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后，至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左右，将一直呈现上升趋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、快餐业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由于居民消费观念变化，庞大的都市上班族对快餐业而言是一个巨大的市场，与此相关的原料基地、速食食品、食物半成品加工等行业市场也将快速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“银色”产品市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末，中国老龄人口达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亿。因此，为这一庞大的消费群服务的“银色”产品将有较大的需求。如老年人保健营养食品、药品、服装、眼镜、助听器、健身器材等都有广阔的发展空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、旅游、消闲、文化用品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随着生活水平的提高和双休日的推行，居民可支配收入和可支配的时间日趋增加，大家有更多的机会和能力去旅行或进行文体消闲活动。运动产品生产、体育场馆服务、旅行社等行业市场会得到相当程度的繁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、女性用品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sz w:val="18"/>
          <w:szCs w:val="18"/>
        </w:rPr>
        <w:t>女人的钱最好赚”，“美丽是每个女性的梦想”。因此，这个行业永远不会衰落。化妆用品、卫生用品、保健用品、服饰和珠宝、首饰等都有较大的需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、保险业市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随着国家福利制度改革，将来人们会更明白“花小钱保大钱”的道理，保险业的兴盛是不容置疑的。而随着海外大型保险公司对中国市场的介入，会使得保险业更好地规范发展，可以提高服务质量和经营水平，使我国保险市场与国际接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预测结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随着社会经济的发展和科学技术的进步，人们的生活水平不断提高，继而使得人们的生活方式发生着变化。每一个微小的变化都蕴藏着巨大的商机，谁能发现这些变化、或这些变化发生的趋势，并去迎合这些变化中人们的需要，谁就能赢得商机。因此，对未来市场的预测是所有企业所关心的，每一个企业都可能在未来的市场中去寻找自己的一席之地。在每一类市场中，人们的需求都是多方面和多层次的，关键是企业如何选择产品的定位。例如，在中国未来有潜力的十大市场中，“银色”产品市场需求就涉及到了保健营养食品、药品、服装、眼镜、助听器、健身器材等诸多行业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5:27:00Z</dcterms:created>
  <dc:creator>wangmiao</dc:creator>
  <dc:description/>
  <cp:keywords/>
  <dc:language>en-US</dc:language>
  <cp:lastModifiedBy>User</cp:lastModifiedBy>
  <dcterms:modified xsi:type="dcterms:W3CDTF">2010-01-14T13:32:00Z</dcterms:modified>
  <cp:revision>5</cp:revision>
  <dc:subject/>
  <dc:title/>
</cp:coreProperties>
</file>