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市场开发分析报告》评价标准</w:t>
      </w:r>
    </w:p>
    <w:tbl>
      <w:tblPr>
        <w:tblW w:w="8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96"/>
        <w:gridCol w:w="2535"/>
        <w:gridCol w:w="2322"/>
        <w:gridCol w:w="1367"/>
      </w:tblGrid>
      <w:tr>
        <w:trPr>
          <w:trHeight w:val="42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价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目标市场分析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商业性项目应该对整个市场进行分析，进行细分后，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经营业态，选择自己的目标顾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要扣主题，要全面，要准确，要有条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选址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商业性项目的选址分析应该对其环境的“交通条件”、“购买量”、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状况进行分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要扣主题，要全面，要准确，要有条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损益分析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商业性项目的经营损益分析应该围绕“月营业额”、“所需营业面积”、“月营业费用”、“月利润额、年利润额”、“经营安全率”、“投资收益率、回收期”的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要扣主题，要全面，要准确，要有条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市场定位分析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商业性项目的市场定位应该从“商品及结构特色定位”、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价格定位”、“服务特色定位”、“店铺布局特色定位”、“商品陈列特色定位”、“环境布置特色定位”等方面进行分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要扣主题，要全面，要准确，要有条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析结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应该从环境、市场机会、投资优势、投资收益等方面进行归纳，提出结论意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结论要有结论意见，表述要简练，要作高度概括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、绘制示意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地理位置”。绘制要规范、准确、美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店堂布局”。绘制要规范、准确、美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市场定位”。绘制要规范、准确、美观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封面设计：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已作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符合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录设计：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录已作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符合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前言设计：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已作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符合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20:00Z</dcterms:created>
  <dc:creator>wangmiao</dc:creator>
  <dc:description/>
  <cp:keywords/>
  <dc:language>en-US</dc:language>
  <cp:lastModifiedBy>User</cp:lastModifiedBy>
  <dcterms:modified xsi:type="dcterms:W3CDTF">2010-01-13T13:06:00Z</dcterms:modified>
  <cp:revision>5</cp:revision>
  <dc:subject/>
  <dc:title/>
</cp:coreProperties>
</file>