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《产品营销计划报告》评价标准</w:t>
      </w:r>
    </w:p>
    <w:tbl>
      <w:tblPr>
        <w:tblW w:w="8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007"/>
      </w:tblGrid>
      <w:tr>
        <w:trPr>
          <w:trHeight w:val="4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报告评价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报告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标    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价成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、营销计划目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确定年度营业收入目标，利润目标，品牌形象目标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目标设计要求具体、可行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市场状况分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对市场需求、竞争状况、营销机会进行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分析要扣主题，要客观、正确，要有条理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状况分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对企业资源、营销能力、品牌影响进行分析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分析要扣主题，要客观、正确，要有条理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产品组合设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从消费个性化出发，根据产品组合宽度、深度要求设计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方案设计要有创意，要具体、可行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方案分析紧扣主题、条理清楚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质量保证设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从产品生产、流通全过程、全方位设计保证产品质量方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方案设计要全面、具体、可行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方案分析紧扣主题、条理清楚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品牌提升设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从消费者认知心理和消费模式角度设计品牌推广方案。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方案设计要有创意、要具体、可行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方案分析紧扣主题、条理清楚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七、服务完善设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从消费者附加利益、市场竞争出发，设计完善的服务方案。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方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要有创意、要具体、可行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方案分析紧扣主题、条理清楚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封面设计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符合文本规范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整洁、美观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引言设计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描述计划撰写的目的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描述全面、简练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目录设计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符合文本规范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整洁、美观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18:00Z</dcterms:created>
  <dc:creator>wangmiao</dc:creator>
  <dc:description/>
  <cp:keywords/>
  <dc:language>en-US</dc:language>
  <cp:lastModifiedBy>User</cp:lastModifiedBy>
  <dcterms:modified xsi:type="dcterms:W3CDTF">2010-01-13T13:07:00Z</dcterms:modified>
  <cp:revision>5</cp:revision>
  <dc:subject/>
  <dc:title/>
</cp:coreProperties>
</file>